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oard of Directors</w:t>
      </w:r>
    </w:p>
    <w:p>
      <w:pPr>
        <w:pStyle w:val="Normal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Monthly Meeting</w:t>
      </w:r>
    </w:p>
    <w:p>
      <w:pPr>
        <w:pStyle w:val="Normal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March 9, 2021</w:t>
      </w:r>
    </w:p>
    <w:p>
      <w:pPr>
        <w:pStyle w:val="Normal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jc w:val="center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28"/>
        </w:rPr>
        <w:t>Grand Island Station</w:t>
      </w:r>
    </w:p>
    <w:p>
      <w:pPr>
        <w:pStyle w:val="Normal"/>
        <w:jc w:val="center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Heading1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u w:val="single"/>
        </w:rPr>
        <w:t>Meeting:</w:t>
      </w:r>
      <w:r>
        <w:rPr>
          <w:rFonts w:cs="Lucida Console" w:ascii="Lucida Console" w:hAnsi="Lucida Console"/>
        </w:rPr>
        <w:t xml:space="preserve"> Called to Order by Chairman Garner at 6:30 PM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Present</w:t>
      </w:r>
      <w:r>
        <w:rPr>
          <w:rFonts w:cs="Lucida Console" w:ascii="Lucida Console" w:hAnsi="Lucida Console"/>
        </w:rPr>
        <w:t>:  Directors Garner, John Miller, Roger Moore, Patty Hickel, John Kimbrell, Rande Brookins, and Chief Jeff Winters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bsent: Matt Simmon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Approve meeting minutes of February 2021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/>
      </w:pPr>
      <w:r>
        <w:rPr>
          <w:rFonts w:cs="Lucida Console" w:ascii="Lucida Console" w:hAnsi="Lucida Console"/>
          <w:bCs/>
        </w:rPr>
        <w:t>February claims total was read and was corrected to $86,622.47. Motion was made by Moore and 2</w:t>
      </w:r>
      <w:r>
        <w:rPr>
          <w:rFonts w:cs="Lucida Console" w:ascii="Lucida Console" w:hAnsi="Lucida Console"/>
          <w:bCs/>
          <w:vertAlign w:val="superscript"/>
        </w:rPr>
        <w:t>nd</w:t>
      </w:r>
      <w:r>
        <w:rPr>
          <w:rFonts w:cs="Lucida Console" w:ascii="Lucida Console" w:hAnsi="Lucida Console"/>
          <w:bCs/>
        </w:rPr>
        <w:t xml:space="preserve"> by Brookins to approve the minutes with the corrections.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Ayes: Miller, Moore, Hickel, Brookins, Kimbrell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Noes: None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Abstain: None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Absent: Simmons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motion passed unanimously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  <w:u w:val="single"/>
        </w:rPr>
        <w:t>Period of Public Comment:</w:t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  <w:u w:val="sing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re was no Public comment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  <w:u w:val="single"/>
        </w:rPr>
        <w:t>Items for Board Consideration:</w:t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  <w:u w:val="sing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Approve claims for payment for March 2021 in the amount of $74,770.83. $50,000.00 of that amount was for the second down payment on the new fire truck. It was moved by Hickel and 2</w:t>
      </w:r>
      <w:r>
        <w:rPr>
          <w:rFonts w:cs="Lucida Console" w:ascii="Lucida Console" w:hAnsi="Lucida Console"/>
          <w:vertAlign w:val="superscript"/>
        </w:rPr>
        <w:t>nd</w:t>
      </w:r>
      <w:r>
        <w:rPr>
          <w:rFonts w:cs="Lucida Console" w:ascii="Lucida Console" w:hAnsi="Lucida Console"/>
        </w:rPr>
        <w:t xml:space="preserve"> by Brookins that the claims for March 2021 be approved as presented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yes: Garner, Miller, Moore, Hickel, Brookins, Kimbrel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oes: Non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bstain: Non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bsent: Simmon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otion passed unanimously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rPr>
          <w:bCs/>
        </w:rPr>
      </w:pPr>
      <w:r>
        <w:rPr>
          <w:bCs/>
        </w:rPr>
        <w:t xml:space="preserve">Board Communications: Reports and Presentations: </w:t>
      </w:r>
    </w:p>
    <w:p>
      <w:pPr>
        <w:pStyle w:val="Normal"/>
        <w:ind w:left="885" w:hanging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ind w:left="885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Directors</w:t>
      </w:r>
      <w:r>
        <w:rPr>
          <w:rFonts w:cs="Lucida Console" w:ascii="Lucida Console" w:hAnsi="Lucida Console"/>
        </w:rPr>
        <w:t>: No comments by Director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Colusa Rural Firefighters, Inc./Grand Island Firefighters: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o Firefighters present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</w:rPr>
        <w:tab/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  <w:u w:val="single"/>
        </w:rPr>
        <w:t>Fire Chief/CEO.</w:t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  <w:u w:val="sing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Chief Winters reported that the new engine was delivered on Friday, March 5</w:t>
      </w:r>
      <w:r>
        <w:rPr>
          <w:rFonts w:cs="Lucida Console" w:ascii="Lucida Console" w:hAnsi="Lucida Console"/>
          <w:vertAlign w:val="superscript"/>
        </w:rPr>
        <w:t>th</w:t>
      </w:r>
      <w:r>
        <w:rPr>
          <w:rFonts w:cs="Lucida Console" w:ascii="Lucida Console" w:hAnsi="Lucida Console"/>
        </w:rPr>
        <w:t>. The unit will have radio installed and equipment from the old engine will be transferred to the new truck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irst round of commercial fire inspections have been completed. There are a few facilities that need to address some issues and will be re-inspected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Chief announced that a memorial service for Len Bolen would be held at the Colusa Station on April 3</w:t>
      </w:r>
      <w:r>
        <w:rPr>
          <w:rFonts w:cs="Lucida Console" w:ascii="Lucida Console" w:hAnsi="Lucida Console"/>
          <w:vertAlign w:val="superscript"/>
        </w:rPr>
        <w:t>rd</w:t>
      </w:r>
      <w:r>
        <w:rPr>
          <w:rFonts w:cs="Lucida Console" w:ascii="Lucida Console" w:hAnsi="Lucida Console"/>
        </w:rPr>
        <w:t xml:space="preserve"> at 11:00 AM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irector Simmons present at 6:40 PM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ief Winters reported there were 30 emergency responses during the month of March. There were 2 fires, 18 EMS responses of which (7 were at Colusa Casino or related facilities) 1 Mutual Aid with Meridian Fire, 4 Public Assists, 1 Agency Assist with Enloe Ambulance transferring a patient to helicopter and 4 Investigations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  <w:u w:val="single"/>
        </w:rPr>
        <w:t>Adjourn:</w:t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  <w:u w:val="sing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re being no further business, Chairman Garner adjourned meeting to Colusa Station, April 13,2021 at 6:30 PM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eeting Adjourned at 6:5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</w:t>
      </w:r>
    </w:p>
    <w:p>
      <w:pPr>
        <w:pStyle w:val="Heading2"/>
        <w:rPr>
          <w:u w:val="none"/>
        </w:rPr>
      </w:pPr>
      <w:r>
        <w:rPr>
          <w:u w:val="none"/>
        </w:rPr>
        <w:t>John Garner, Chairman of Board of Directo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tty Hickel, Secretary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sz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0:25:00Z</dcterms:created>
  <dc:creator>Susie</dc:creator>
  <dc:description/>
  <dc:language>en-US</dc:language>
  <cp:lastModifiedBy>Susie</cp:lastModifiedBy>
  <cp:lastPrinted>2021-03-12T16:24:00Z</cp:lastPrinted>
  <dcterms:modified xsi:type="dcterms:W3CDTF">2021-03-13T00:25:00Z</dcterms:modified>
  <cp:revision>2</cp:revision>
  <dc:subject/>
  <dc:title>Board of Directors</dc:title>
</cp:coreProperties>
</file>